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</w:rPr>
        <w:t>Приложение № 6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 – С Ъ Г Л А С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работка налични данни съгласно Регламент /ЕС/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уподписаният/та/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зписват се трите имена и ЕГН на субекта на лични данн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ъгласен/на съм Районен съд – Гоце Делчев да обработва и съхранява личните ми данни, съгласно изискванията, при спазване на разпоредбите на Закона за защита на личните данни и Регламент (ЕС) 2016/679, които предоставям </w:t>
      </w:r>
      <w:r>
        <w:rPr>
          <w:u w:val="single"/>
        </w:rPr>
        <w:t>във връзка с подаване на документи за участие в конкурсна процедура</w:t>
      </w:r>
      <w:r>
        <w:rPr/>
        <w:t>.</w:t>
      </w:r>
    </w:p>
    <w:p>
      <w:pPr>
        <w:pStyle w:val="Normal"/>
        <w:jc w:val="both"/>
        <w:rPr/>
      </w:pPr>
      <w:r>
        <w:rPr/>
        <w:t>Известно ми е, че:</w:t>
      </w:r>
    </w:p>
    <w:p>
      <w:pPr>
        <w:pStyle w:val="Normal"/>
        <w:jc w:val="both"/>
        <w:rPr/>
      </w:pPr>
      <w:r>
        <w:rPr/>
        <w:tab/>
        <w:t xml:space="preserve">- моите лични данни, които съм представил/а на Районен съд – Гоце Делчев в рамките на процедурата по кандидатстване за длъжността…………………………………………………………………………………….., </w:t>
      </w:r>
    </w:p>
    <w:p>
      <w:pPr>
        <w:pStyle w:val="Normal"/>
        <w:jc w:val="both"/>
        <w:rPr/>
      </w:pPr>
      <w:r>
        <w:rPr/>
        <w:t>се обработват от Районен съд – Гоце Делчев само за целите на конкурсната процедур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то и всички приложени към него документи се съхраняват в Районен съд – Гоце Делчев в срока, определен в Номенклатурата на делата със сроковете за съхранение в Районен съд – Гоце Делчев, считано от окончателното приключван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/а съм за правото ми да подам жалба до надзорния орган в случай на неправомерно обработване на мои лични данни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..</w:t>
        <w:tab/>
        <w:tab/>
        <w:tab/>
        <w:tab/>
        <w:t>Декларатор:……………………….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1:00Z</dcterms:created>
  <dc:creator>SVETLA SHTEREVA</dc:creator>
  <dc:description/>
  <cp:keywords/>
  <dc:language>en-US</dc:language>
  <cp:lastModifiedBy>User</cp:lastModifiedBy>
  <cp:lastPrinted>2023-04-07T09:03:00Z</cp:lastPrinted>
  <dcterms:modified xsi:type="dcterms:W3CDTF">2023-04-07T06:03:00Z</dcterms:modified>
  <cp:revision>4</cp:revision>
  <dc:subject/>
  <dc:title/>
</cp:coreProperties>
</file>